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  <w:gridCol w:w="576"/>
      </w:tblGrid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ТАТАРСТАН  РЕСПУБЛИК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ГАРЫ ОСЛАН 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ЙОНЫ ГАД</w:t>
            </w:r>
            <w:r>
              <w:rPr>
                <w:bCs/>
                <w:lang w:val="tt-RU"/>
              </w:rPr>
              <w:t>ӘТТӘН ТЫШ ХӘЛЛӘРНЕ КИСЭТY hЭМ ЧЫГАРУ  hЭМ ЯНГЫН КУРКЫНЫЧСЫЗЛЫГЫН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ТЭЭМИН ИТY     КОМИССИЯ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Е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ПРЕДУПРЕЖДЕНИЮ И ЛИКВИДАЦИИ ЧРЕЗВЫЧАЙНЫХ СИТУАЦИЙ И ОБЕСПЕЧЕНИЮ ПОЖАРНОЙ БЕЗОПАСНОСТИ ВЕРХНЕУСЛОНСКОГО МУНИЦИПАЛЬНОГО РАЙОНА</w:t>
            </w:r>
          </w:p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lang w:val="tt-RU"/>
              </w:rPr>
            </w:pPr>
            <w:r>
              <w:rPr>
                <w:b/>
                <w:bCs/>
                <w:sz w:val="12"/>
                <w:szCs w:val="12"/>
                <w:lang w:val="tt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b/>
                <w:bCs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 09 августа 2022 года                                                                                      № 10-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 Е  Ш  Е  Н  И  Е  </w:t>
      </w: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заноса (завоза),  распространения и ликвидации африканской чумы свиней на территории Верхнеуслонского       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начальника Главного управления Ветеринарии Кабинета Министров Республики Татарстан Г.Г. Мотыгуллина о том, что по результатам анализа Республиканской ветеринарной лаборатории в свиноводческом комплексе КФХ «Пашков С.И.» расположенный в с. Кильдеево Кильдеевского сельского поселения Верхнеуслонского муниципального района выявлен возбудитель африканской чумы свиней (далее – АЧС) в патологическом материале, взятый от павших свиней.</w:t>
      </w:r>
    </w:p>
    <w:p>
      <w:pPr>
        <w:pStyle w:val="23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ий уровень угрозы распространения АЧС по территории Верхнеуслонского муниципального района Республики Татарстан, экономический ущерб приносимый данным заболеванием, а также в целях сохранения стойкого эпизоотического благополучия на территории Верхнеуслонского муниципального района, в целях принятия дополнительных мер по недопущению распространения АЧС, а так же недопущения заноса вируса АЧС по территории района, Комиссия по предупреждению чрезвычайных ситуаций и обеспечению пожарной безопасности Верхнеуслон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екомендовать руководителю Исполнительного комитета Верхнеуслонского муниципального района </w:t>
      </w:r>
      <w:r>
        <w:rPr>
          <w:sz w:val="28"/>
        </w:rPr>
        <w:t>с 09.00 09 августа 2022 года до особого распоряжения, для Верхнеуслонского звена территориальной подсистемы предупреждения и ликвидации чрезвычайных ситуаций Республики Татарстан (далее – Верхнеуслонское звено ТП РСЧС)</w:t>
      </w:r>
      <w:r>
        <w:rPr>
          <w:sz w:val="28"/>
          <w:szCs w:val="28"/>
        </w:rPr>
        <w:t xml:space="preserve"> ввести режим «Чрезвычайная ситуация» с установлением муниципального уровня реагирования;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обеспечить техническую поддержку (держать на дежурстве бульдозера, погрузочную технику, погрузчика и т.д);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воз древесного материала и резины для организации сжигания павшего поголовья;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/>
      </w:pPr>
      <w:r>
        <w:rPr>
          <w:sz w:val="28"/>
          <w:szCs w:val="28"/>
        </w:rPr>
        <w:t>совместно с финансово-бюджетной палатой Верхнеуслонского муниципального района рассмотреть возможность премирования сотрудников ДПД, участвующих в дежурстве в местах ликвидации ЧС (12 ч.-1,2 т.р., 24 ч.- 3 т.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арантинную зону в радиусе 5 км. от места выявленного очага АЧС. Включить в карантинную зону населенные пункты: Кильдеево, Харино, Коргуза, Уланово, Федяево, Русское Макулов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В рамках усиления мер по профилактике АЧС главам Кильдевского, Коргузинского, Макуловского сельских поселений, ГБУ «Верхнеуслонское РГВО», руководителю районного (межрайонного) отдела по государственному надзору в сфере животного, растительного мира и особо охраняемых природных территорий,  владельцам КФХ, принять к исполнени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 действий по предотвращению заноса на территорию Российской Федерации африканской чумы свиней и ее распространения на территории Российской Федерации, утвержденного распоряжением Правительства РФ от 30.09.2016  № 2048-р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комплексный План по недопущению проникновения вируса Африканской чумы свиней на территории  Верхнеуслонского  муниципального района Республики Татарстан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начальнику управления  сельского хозяйства  и продовольствия по Верхнеуслонскому муниципальному району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создать оперативный штаб (специальную Комиссию) по предупреждению распространения АЧС на территории Верхнеуслонского муниципального район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ую работу с руководителями сельскохозяйственных предприятий всех видов собственности, занимающихся разведением, убоем свиней и реализацией свинины по вопросу недопущения возникновения АЧС на территории Верхнеуслонского муниципального района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sz w:val="28"/>
          <w:szCs w:val="28"/>
        </w:rPr>
        <w:t>рекомендовать сельхозпроизводителям ограничить посевные площади вблизи свиноводческих предприятий культурами, которые являются естественной кормовой базой для кабанов (овес, пшеница, кукуруза, бобовые, корнеклубнеплод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меньшения протрав сельскохозяйственных полей дикими кабанами рекомендовать руководителям хозяйств не засевать поля вблизи крупных лесных массивов, заросших лесом оврагов, а также не оставлять на данных территориях поля с убранным урожаем (кукуруза, подсолнечник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исключения контакта диких животных и сельскохозяйственной продукцией, проходящую дальнейшую обработку на сушилках, а также находящейся на хранении в складах, рекомендовать владельцам хозяйств всех форм собственности, организовать на данных объектах дератизацию и отпугивание птиц, а также оборудовать периметр производственных и складских комплексов ограждающими конструкциями, исключающими возможность проникновения животных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по профилактике недопущению распространения АЧС докладывать каждые 3 часа в МКУ «Управление гражданской защиты Верхнеуслонского муниципального района» по телефону 2-11-46, при выявлении новых случаев заболевания незамедл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государственному  бюджетному учреждению «Верхнеуслонское районное государственное ветеринарное объединение» обеспечить в очаге инфе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збарьеров на входе и въезде на территорию (с территории) эпизоотического оча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ие свиней и диких кабанов и продуктов убоя свиней и диких кабан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отбора проб в соответствии с п.п.12,13 правил утвержденных приказом Министерства сельского хозяйства Российской Федерации от 28 января 2021 года № 37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ь работу по проведению мониторинговых исследований на       АЧС свиноводческой продукции, домашних свиней и диких каб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ничтожение (сжигание) павших и умертвленных бескровным методом домашних свиней, павших и добытых кабанов в очаге и  первой угрожаемой зоне на специально отведенном земельном участке, с последующем                     захоронением зольного остатка на глубину 3 мет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дезинфекцию автотранспорта, спецодежды, обуви при           ликвидации очагов АЧС среди диких кабан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ктивно вести пропаганду в средствах массовой информации, на сходах граждан и подворном обходе личных подсобных хозяйств населения об опасностях, связанных с нарушением ветеринарного законодательства при содержании свинопоголовья с раздачей памят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сти контроль завоза свиней на территорию Верхнеуслонского района   Республики Татарстан из неблагополучных регионов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плановую вакцинацию животных всех видов, от классической чумы свине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воз из неблагополучных территорий, по АЧС, животных всех видов, в том числе и птицы, а также продуктов и сырья животного происхождения, продукции растениеводств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 недопущению ввоза на территорию муниципального района не прошедших термическую обработку кормов, продуктов убоя свиней, отхода мясокомбинатов, колбасных, столовых и других предприяти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недопущению реализации продуктов убоя свиней в неустановленных местах торговл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 по профилактике недопущению распространения АЧС докладывать каждые 3 часа в МКУ «Управление гражданской защиты Верхнеуслонского муниципального района» по телефону 2-11-46, при выявлении новых случаев заболевания незамедлительно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ить руководителю районного (межрайонного) отдела по государственному надзору в сфере животного, растительного мира и особо охраняемых природных территорий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сутствие на территории угрожаемой зоны диких кабанов путем регулирования их чис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эпизоотических очагах и первой угрожаемой зоне организацию мероприятий по снижению численности и миграционной активности диких кабанов до показателя плотности популяции не более 0,25 особи на 1000 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ежедневный мониторинг охотничьих угодий и иных территорий, являющихся средой обитания дикого кабана, в целях выявления погибших диких кабанов и несанкционированных захоронений трупов свиней и диких кабанов с представлением донесения в срочном порядке председателю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ть отбор проб на мониторинговые исследования на вирус АЧС от 100% павших и добытых диких кабанов при участии специалистов государственной ветеринар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ть распространение памяток об АЧС среди охотников с разъяснением опасности заболевания  и важности немедленного сообщения обо всех фактах падежа диких кабанов с контактами телефонов и адресов ГБУ «Верхнеуслонское РГВО», ГУВ КМ РТ, Управления Россельхознадзора по Республике Татар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ать расписку у охотников, при получении ими разрешений на добычу охотничьих ресурсов, с обязательством предоставления ветеринарной службе проб на мониторинговые исследования на вирус АЧС и сообщениях о выявленных случаев гибели диких кабанов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7. Предложить руководителям свиноводческих КФХ, ЛПХ в эпизоотическом очаге запретить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посещение территории посторонними лицами, кроме персонала (владельцев КФХ, ЛПХ) выполняющих  производственные (технологические) операции, в том числе по обслуживанию свиней, специалистов госветслужбы и привлеченного персонала для ликвидации очага АЧС, лиц проживающих (или) временно  пребывающих на территории, признанной эпизоотическим очагом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ывоз продукции животноводства и растениеводства, включая корма;  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воз свиней для воспроизводства и откорма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реализацию свиней и продуктов убоя свиней непромышленного изготовления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проведение сельскохозяйственных ярмарок, выставок, торгов и других мероприятий, связанных с передвижением, перемещением и скоплением свиней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ыгульное содержание свиней, в том числе под навесами. В зоне наблюдения владельцы свиней должны обеспечить их содержание, исключающее контакт между свиньями и дикими живот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бой свиней, за исключением убоя на предприятиях по убою и переработке с отбором проб биологического и (или) патологического материала для лабораторных исследований на африканскую чуму свиней в соответствии с пунктами 24–28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х приказом Министерства сельского хозяйства Российской Федерации от 28 января 2021 года № 37 (далее –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з продуктов убоя свиней и продуктов их переработки, за исключением продукции промышленного изготов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8. Предложить руководителям свиноводческих, крестьянских, фермерских, личных подсобных хозяйств граждан, вне зоны очага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 дезинфицирующих средств, технические средства для проведения дезинфекции, технические средства для уничтожения трупов животных, биологического материала, навоза и инфицированного инвентаря на объектах животноводства для ликвидации очагов АЧС в случае их возникнов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территорий ферм посторонним лицам и транспорта, несвязанных с технологическими процессами предприят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кормов животного происхождения и пищевых отходов без термической обработки с соблюдением с соответствующих режимов хранения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едложить главам сельских поселений Верхнеусло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т поголовья свиней в личных подсобных хозяйствах граждан – на основе данных подворового учета ветеринарной и похозяйственн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беседы с населением о недопущении заноса (завоза) А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в личных подсобных хозяйствах владельцами свинопоголовья круглогодичное безвыгульное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ить контроль за своевременной утилизацией уничтожением биологических отхо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дложить начальнику межмуниципального отдела МВД России «Верхнеуслонск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ть содействие в проведении мероприятий по ликвидации и дальнейшему недопущению распространению африканской чумы сви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в проведении контрольно-надзорных мероприятий в местах несанкционированной торг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проведение мероприятий по предотвращению несанкционированных перевозок подконтрольных госветнадзору  грузов  (путем организации на территории района дежурств непередвижных мобильных групп совместно с сотрудниками ДПС, ГИБДД по Верхнеуслонскому району, специалистами ГБУ «Верхнеуслонское РГВО»), а также реализации этой продукции в неустановленных ме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ю руководителя Исполнительного комитета Верхнеуслонского муниципального района по социально-экономическому развит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мероприятия по пресечению незаконной реализации мяса и продуктов полученных от убоя свиней и кабанов непромышленной выработки в несанкционированных местах торговли, стихийных рын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ехразовое горячее питание на 5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ложить начальнику Верхнеуслонского пожарно-спасательного гарниз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жарные посты в районе утилизации сви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едложить руководителю - старшему лесничему ГКУ «Приволжское лесничество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оставке пиломатериалов для биотермических 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редложить главе Кильдеев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здание сельского дома культуры (далее СДК) для организации оперативного шта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СДК комнату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озможность для дезинфекционной обработки одежды и транспорта, организовать подвоз чистой воды;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 проведенных мероприятиях докладывать каждые 3 часа в МКУ «Управление гражданской защиты Верхнеуслонского муниципального района» по телефону 2-11-46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5. Предложить руководителю – старшему диспетчеру МКУ «Управление гражданской защиты Верхнеуслонского муниципального района»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 обобщать и представлять информацию в центр управления кризисными ситуациями Главного Управления МЧС России по Республике Татарстан и председателю КЧС и ОПБ Верхнеуслонского муниципального района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о всеми службами, участвующими в мерах по предупреждению заноса (завоза),  распространения и ликвидации африканской чумы свиней на территории Верхнеуслонского        муниципального района Республики Татарстан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6. Предложить директору МУП «Волжанка»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ить и передислоцировать в н.п. Кильдеево один экскаватор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7. Предложить главному врачу ГАУЗ «Верхнеуслонская ЦРБ»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ить медицинских работников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ми медико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ложить председателю</w:t>
        <w:tab/>
        <w:t>финансово-бюджетной палаты Верхнеуслонского муниципальн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деление финансовых средств, в случае возникновения АЧС для возмещения владельцам стоимости животных, изъятых для уничтожения бескровным методом и для приобретения материально-технических средств, необходимых для проведения мероприятий по предупреждения распространения АЧС на территории Верхнеуслонского муниципального район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19. Предложить главному  редактору районной газеты «Волжская Новь», начальнику отдела информатизации Исполнительного комитета Верхнеуслонского муниципального района: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Комиссии по чрезвычайным ситуациям и обеспечению пожарной безопасности Верхнеуслонского муниципального района на официальном сайте района, в электронной версии газеты, а так же в ближайшем выпуске газеты, разместить информацию по профилактике АЧС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/>
        <w:ind w:left="20" w:firstLine="851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Контроль за выполнением данного Реш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уководитель Исполнительного комитета -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ЧС и ОПБ</w:t>
      </w:r>
    </w:p>
    <w:p>
      <w:pPr>
        <w:pStyle w:val="Normal"/>
        <w:ind w:firstLine="720"/>
        <w:jc w:val="both"/>
        <w:rPr/>
      </w:pPr>
      <w:r>
        <w:rPr>
          <w:b/>
        </w:rPr>
        <w:t>Верхнеуслонского муниципального района                                         И.И. Шакиров</w:t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615C5D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15C5D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ind w:firstLine="5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7:00Z</dcterms:created>
  <dc:creator>User</dc:creator>
  <dc:description/>
  <dc:language>en-US</dc:language>
  <cp:lastModifiedBy>Uprav</cp:lastModifiedBy>
  <cp:lastPrinted>2022-08-09T14:35:00Z</cp:lastPrinted>
  <dcterms:modified xsi:type="dcterms:W3CDTF">2022-08-09T13:07:00Z</dcterms:modified>
  <cp:revision>2</cp:revision>
  <dc:subject/>
  <dc:title/>
</cp:coreProperties>
</file>